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čna uprava Republike Slovenije</w:t>
      </w:r>
    </w:p>
    <w:p>
      <w:pPr>
        <w:pStyle w:val="Normal"/>
        <w:rPr/>
      </w:pPr>
      <w:r>
        <w:rPr/>
        <w:t>Davčni urad __________</w:t>
      </w:r>
    </w:p>
    <w:p>
      <w:pPr>
        <w:pStyle w:val="Normal"/>
        <w:rPr/>
      </w:pPr>
      <w:r>
        <w:rPr/>
        <w:t>Dunajska cesta 22</w:t>
      </w:r>
    </w:p>
    <w:p>
      <w:pPr>
        <w:pStyle w:val="Normal"/>
        <w:rPr/>
      </w:pPr>
      <w:r>
        <w:rPr/>
        <w:t xml:space="preserve">1000 Ljublj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irm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asl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matična številka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D št. za DDV: S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i jo/ga zastopa _________, direktor</w:t>
      </w:r>
    </w:p>
    <w:p>
      <w:pPr>
        <w:pStyle w:val="Normal"/>
        <w:rPr/>
      </w:pPr>
      <w:r>
        <w:rPr>
          <w:rFonts w:cs="Arial"/>
          <w:szCs w:val="22"/>
        </w:rPr>
        <w:t xml:space="preserve">(v nadaljevanju: </w:t>
      </w:r>
      <w:r>
        <w:rPr>
          <w:rFonts w:cs="Arial"/>
          <w:b/>
          <w:bCs/>
          <w:szCs w:val="22"/>
        </w:rPr>
        <w:t>najemodajalec</w:t>
      </w:r>
      <w:r>
        <w:rPr>
          <w:rFonts w:cs="Arial"/>
          <w:szCs w:val="22"/>
        </w:rPr>
        <w:t>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irm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asl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tična št.: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D št. za DDV: S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i jo/ga zastopa __________, direkto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(v nadaljevanju: </w:t>
      </w:r>
      <w:r>
        <w:rPr>
          <w:rFonts w:cs="Arial"/>
          <w:b/>
          <w:szCs w:val="22"/>
        </w:rPr>
        <w:t>najemnik</w:t>
      </w:r>
      <w:r>
        <w:rPr>
          <w:rFonts w:cs="Arial"/>
          <w:szCs w:val="22"/>
        </w:rPr>
        <w:t>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jeta skup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obračunavanju DDV od najemnine po 45. členu Zakona o davku na dodano vrednost (ZDDV-1-UPB2, Uradni list RS, št. 10/20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emodajalec in najemnik sta dne _________ sklenila najemno pogodbo s katero sta se dogovorila, da najemodajalec da podnajemniku s dnem _________ v podnajem nepremičnino na naslovu 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jemnik izjavlja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zavezanec za DDV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 nepremičnine v podnajemu uporabljal za obdavčeno dejavnost oziroma za dejavnost, ki se po ZDDV-1-UPB3 uvršča med prave oprostitv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 ima na dan podpisa te izjave pravico do odbitka vsega DD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jemodajalec bo na podlagi najemnikove izjave iz prejšnje točke od najemnine za poslovni prostor od dne ____________ dalje zaračunaval DDV po predpisani stopnji. </w:t>
      </w:r>
    </w:p>
    <w:p>
      <w:pPr>
        <w:pStyle w:val="Normal"/>
        <w:jc w:val="both"/>
        <w:rPr/>
      </w:pPr>
      <w:r>
        <w:rPr/>
        <w:t xml:space="preserve">Najemodajalec opozarja najemnika, da ga je ta v primeru izgube pravice do odbitka vsega DDV ali v primeru uporabe prostorov za druge namene dolžan o tem takoj obvesti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emnik in najemodajalec se zavezujeta, da bosta o morebitni spremembi podatkov iz 1. do 3. točke te izjave takoj obvestila naslovnika - davčni urad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zjava je sestavljena v štirih (4) enakih izvodih. Davčni urad prejme po en izvod od vsake stranke (najemnika in najemodajalca). Najemnik in najemodajalec prejmeta vsak po en izv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__________, dn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75"/>
      </w:tblGrid>
      <w:tr>
        <w:trPr>
          <w:cantSplit w:val="true"/>
        </w:trPr>
        <w:tc>
          <w:tcPr>
            <w:tcW w:w="4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Najemodajalec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irma 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, direktor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jemnik: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irma 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, direkto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11:00Z</dcterms:created>
  <dc:creator>user</dc:creator>
  <dc:description/>
  <cp:keywords/>
  <dc:language>en-US</dc:language>
  <cp:lastModifiedBy>user</cp:lastModifiedBy>
  <cp:lastPrinted>2008-10-02T08:49:00Z</cp:lastPrinted>
  <dcterms:modified xsi:type="dcterms:W3CDTF">2010-03-24T12:16:00Z</dcterms:modified>
  <cp:revision>3</cp:revision>
  <dc:subject/>
  <dc:title>Davčna uprava Republike Slovenije</dc:title>
</cp:coreProperties>
</file>